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</w:t>
      </w:r>
      <w:r>
        <w:rPr>
          <w:rFonts w:eastAsia="Times New Roman" w:cs="Times New Roman"/>
          <w:lang w:val="en-US" w:bidi="en-US"/>
        </w:rPr>
        <w:t>Дело № 05-0500/2609/2025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 апреля 2025 года </w:t>
        <w:tab/>
        <w:tab/>
        <w:tab/>
        <w:tab/>
        <w:tab/>
        <w:tab/>
        <w:tab/>
        <w:tab/>
        <w:t xml:space="preserve">город Сургут                                                                                       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г. Сургут, ул. Гагарина, д.9, каб. 507, 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1 ст.15.6 КоАП РФ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рина Романа Михайловича, </w:t>
      </w:r>
      <w:r>
        <w:rPr>
          <w:rStyle w:val="CatExternalSystemDefinedgrp30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3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сто работы: директор ООО "Висцера Терэ Консалтинг", </w:t>
      </w:r>
      <w:r>
        <w:rPr>
          <w:rStyle w:val="CatPassportDatagrp23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2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1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рин Р.М., являясь директором ООО "Висцера Терэ Консалтинг", юридический адрес: </w:t>
      </w:r>
      <w:r>
        <w:rPr>
          <w:rStyle w:val="CatUser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установленный законом срок не предоставил в налоговый орган по месту налогового учета Бухгалтерскую (финансовую) отчетность за 2023 год, установленный законодательством о налогах и сборах не позднее 01.04.2024 года. Таким образом, Гурин Р.М.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рин Р.М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Гурина Р.М. в материалы дела представлены следующие доказательства: протокол об административном правонарушении № 25594 от 07.03.2024 года; сведения о непредставлении отчетности в установленный срок; уведомления о составлении протокола об административном правонарушении; списка почтовых отправлений; информационного письма о необходимости своевременного представления бухгалтерской отчетности, выписка ЕГРЮЛ,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Гурина Р.М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 судом не установлено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Гурин Роман Михайлович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6140, УИН 0412365400645005002515151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Штраф подлежит оплате в течение 60 дней, копия квитанции предоставляется в каб. 102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9 Сургутского судебного района города окружного значения Сургута ХМАО-Югры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</w:t>
        <w:tab/>
        <w:tab/>
        <w:tab/>
        <w:t xml:space="preserve">         </w:t>
        <w:tab/>
        <w:tab/>
        <w:t xml:space="preserve">С.С. Кужели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ExternalSystemDefinedgrp31rplc13">
    <w:name w:val="cat-ExternalSystemDefined grp-31 rplc-13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